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6.30 до 18.30. Выходны</w:t>
        <w:softHyphen/>
        <w:t>ми днями являются суббота, вос</w:t>
        <w:softHyphen/>
        <w:t>кресенье и общегосударственные праздничные дни. Прием детей с 6.3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43-88-81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3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3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админ</cp:lastModifiedBy>
  <cp:lastPrinted>2006-04-28T12:41:00Z</cp:lastPrinted>
  <dcterms:modified xsi:type="dcterms:W3CDTF">2014-10-05T16:35:00Z</dcterms:modified>
  <cp:revision>3</cp:revision>
  <dc:subject/>
  <dc:title/>
</cp:coreProperties>
</file>